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UYURU;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Adana, Osmaniye İlleri, Sarıçam, Ceyhan, İmamoğlu, Kozan, Merkez, Kadirli, Sumbas İlçeleri, Osmaniye Mevkii'nde, TCDD 6. Bölge Müdürlüğü (Adana) tarafından yapılması planlanan "Adana- İmamoğlu-Kozan-Kadirli-Osmaniye Demiryolu Bağlantısı" projesi ile ilgili olarak Bakanlığımıza Çevrimiçi ÇED süreci Yönetim Sisteminden sunulan ÇED Raporu, İnceleme Değerlendirme Komisyonu tarafından incelenmiş ve değerlendirilmiştir.</w:t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>"Adana-İmamoğlu-Kozan- Kadirli- Osmaniye Demiryolu Bağlantısı" hakkında ÇED Yönetmeliğinin 14. maddesi gereğince Bakanlığımızca “Çevresel Etki Değerlendirmesi Olumlu” Kararı verilmiştir.14.09.2021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lkımıza Duyurulu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Çevre ve Şehircilik İl Müdürlüğ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L:  0322 235 07 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AX: 0322 235 06 56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7:00Z</dcterms:created>
  <dc:creator>cevreorman</dc:creator>
  <dc:description/>
  <cp:keywords/>
  <dc:language>en-US</dc:language>
  <cp:lastModifiedBy>Nezaket Taparlı</cp:lastModifiedBy>
  <cp:lastPrinted>2014-01-21T14:37:00Z</cp:lastPrinted>
  <dcterms:modified xsi:type="dcterms:W3CDTF">2021-09-14T07:03:00Z</dcterms:modified>
  <cp:revision>4</cp:revision>
  <dc:subject/>
  <dc:title>DUYURU;</dc:title>
</cp:coreProperties>
</file>